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CHESELLI-CSA Scuola facciamo salire la fiducia in cattedra </w:t>
      </w:r>
    </w:p>
    <w:p>
      <w:pPr>
        <w:pStyle w:val="Normal"/>
        <w:rPr/>
      </w:pPr>
      <w:r>
        <w:rPr/>
      </w:r>
    </w:p>
    <w:p>
      <w:pPr>
        <w:pStyle w:val="Normal"/>
        <w:rPr/>
      </w:pPr>
      <w:r>
        <w:rPr/>
      </w:r>
    </w:p>
    <w:p>
      <w:pPr>
        <w:pStyle w:val="Normal"/>
        <w:rPr/>
      </w:pPr>
      <w:r>
        <w:rPr/>
        <w:t xml:space="preserve">La riforma della scuola italiana, non ancora completata, necessita di ulteriori momenti di confronto e di incontro che tuttavia non attenuano gli effetti già significativi di un processo innovativo complesso di cui è emblematica l'autonomia scolastica. </w:t>
      </w:r>
    </w:p>
    <w:p>
      <w:pPr>
        <w:pStyle w:val="Normal"/>
        <w:rPr/>
      </w:pPr>
      <w:r>
        <w:rPr/>
        <w:t xml:space="preserve">Tale autonomia va sempre più intesa come capacità delle singole scuole di decidere, gestire, sperimentare nuovi percorsi educativi e modelli organizzativi meglio aderenti alle necessità dei sistemi sociali di oggi. </w:t>
      </w:r>
    </w:p>
    <w:p>
      <w:pPr>
        <w:pStyle w:val="Normal"/>
        <w:rPr/>
      </w:pPr>
      <w:r>
        <w:rPr/>
        <w:t xml:space="preserve">L'auspicio è che l'avvio dell'anno scolastico sia sorretto dalla fiducia dei docenti e delle famiglie nella consapevolezza che il nostro sistema, pur bisognoso di ulteriore assestamento, è solido ed efficace e sta rispondendo validamente anche alle aspettative europee. </w:t>
      </w:r>
    </w:p>
    <w:p>
      <w:pPr>
        <w:pStyle w:val="Normal"/>
        <w:rPr/>
      </w:pPr>
      <w:r>
        <w:rPr/>
        <w:t xml:space="preserve">Il credito che tutti unitamente dobbiamo alla scuola italiana nasce pure dalla coscienza dell'alto contributo da lei assicurato, dal dopoguerra ad oggi, allo sviluppo democratico, culturale, sociale ed economico del Paese. Pur nella consapevolezza delle problematiche e delle dinamiche che animano l'attuale dibattito sulla scuola italiana, pare rilevante evidenziare l'importanza che il nuovo anno formativo possa avviarsi nel segno della positività e della fiducia nella potenzialità dell'offerta formativa in grado di accompagnare i nostri giovani in un difficile percorso educativo </w:t>
      </w:r>
    </w:p>
    <w:p>
      <w:pPr>
        <w:pStyle w:val="Normal"/>
        <w:rPr/>
      </w:pPr>
      <w:r>
        <w:rPr/>
        <w:t xml:space="preserve">Nella fase che ha preceduto l'avvio dell'anno scolastico è stata assicurata particolare attenzione alla scuola materna, con l'istituzione di 17 nuove sezioni, nella consapevolezza di quanto essa sia importante per lo sviluppo intellettivo e comportamentale dei bambini, anche in previsione della possibilità delle iscrizioni anticipate alla scuola elementare. </w:t>
      </w:r>
    </w:p>
    <w:p>
      <w:pPr>
        <w:pStyle w:val="Normal"/>
        <w:rPr/>
      </w:pPr>
      <w:r>
        <w:rPr/>
        <w:t xml:space="preserve">Fra le richieste avanzate con maggiore insistenza da parte delle famiglie emerge quello di un tempo scuola più lungo nella scuola elementare che si auspica possa essere affrontata in piena sinergia con i Comuni anche attraverso attività extracurricolari (danza, teatro, sport, musica) egualmente qualificanti per la formazione dei giovani allievi. </w:t>
      </w:r>
    </w:p>
    <w:p>
      <w:pPr>
        <w:pStyle w:val="Normal"/>
        <w:rPr/>
      </w:pPr>
      <w:r>
        <w:rPr/>
        <w:t xml:space="preserve">L'anno scolastico appena avviato trova nelle classi una presenza sempre più consistente di alunni e studenti stranieri tanto da considerare il fenomeno in netta e costante espansione: complessivamente hanno superato le 5000 unità. </w:t>
      </w:r>
    </w:p>
    <w:p>
      <w:pPr>
        <w:pStyle w:val="Normal"/>
        <w:rPr/>
      </w:pPr>
      <w:r>
        <w:rPr/>
        <w:t xml:space="preserve">Questa presenza sempre più consistente di bambini di etnia, tradizione culturale, religione, lingua e stili di vita diversi, pone esigenze organizzative e di adeguamento dei servizi. </w:t>
      </w:r>
    </w:p>
    <w:p>
      <w:pPr>
        <w:pStyle w:val="Normal"/>
        <w:rPr/>
      </w:pPr>
      <w:r>
        <w:rPr/>
        <w:t xml:space="preserve">Un primo nodo richiama il rispetto dell'identità del bambino immigrato ed il rispetto, da parte sua e della sua famiglia, delle regole del nostro sistema scolastico e sociale. E' necessario trovare il giusto equilibrio tra rispetto della loro identità culturale e religiosa e accettazione e rispetto dell'impostazione della nostra scuola ancorata ad una tradizione culturale che nasce anche da sentimenti religiosi patrimonio comune della nostra popolazione e dell'intero Paese così come ha autorevolmente ricordato il Presidente Ciampi recentemente a Loreto. </w:t>
      </w:r>
    </w:p>
    <w:p>
      <w:pPr>
        <w:pStyle w:val="Normal"/>
        <w:rPr/>
      </w:pPr>
      <w:r>
        <w:rPr/>
        <w:t xml:space="preserve">Per il corrente anno scolastico sono stati assegnati 10 insegnanti di scuola elementare a supporto dell'integrazione dei bambini immigrati. Cinque di questi saranno utilizzati in città e saranno affiancati da altrettanti operatori del Comune . </w:t>
      </w:r>
    </w:p>
    <w:p>
      <w:pPr>
        <w:pStyle w:val="Normal"/>
        <w:rPr/>
      </w:pPr>
      <w:r>
        <w:rPr/>
        <w:t xml:space="preserve">Con la certezza di trovare confermata la piena disponibilità degli insegnanti ad un impegno alto e qualificato per corrispondere alle aspettative delle famiglie, auguro che il nuovo anno scolastico veda ulteriormente consolidarsi l'interazione fra docenti e genitori attraverso il fondamentale e reciproco rapporto di fiducia. </w:t>
      </w:r>
    </w:p>
    <w:p>
      <w:pPr>
        <w:pStyle w:val="Normal"/>
        <w:rPr/>
      </w:pPr>
      <w:r>
        <w:rPr/>
        <w:t>Paolo Marcheselli</w:t>
      </w:r>
    </w:p>
    <w:p>
      <w:pPr>
        <w:pStyle w:val="Normal"/>
        <w:rPr/>
      </w:pPr>
      <w:r>
        <w:rPr/>
      </w:r>
    </w:p>
    <w:p>
      <w:pPr>
        <w:pStyle w:val="Normal"/>
        <w:rPr/>
      </w:pPr>
      <w:r>
        <w:rPr/>
        <w:t>*dirigente Csa</w:t>
      </w:r>
    </w:p>
    <w:p>
      <w:pPr>
        <w:pStyle w:val="Normal"/>
        <w:rPr/>
      </w:pPr>
      <w:r>
        <w:rPr/>
      </w:r>
    </w:p>
    <w:p>
      <w:pPr>
        <w:pStyle w:val="Normal"/>
        <w:rPr/>
      </w:pPr>
      <w:r>
        <w:rPr/>
      </w:r>
    </w:p>
    <w:p>
      <w:pPr>
        <w:pStyle w:val="Normal"/>
        <w:rPr/>
      </w:pPr>
      <w:r>
        <w:rPr/>
      </w:r>
    </w:p>
    <w:p>
      <w:pPr>
        <w:pStyle w:val="Normal"/>
        <w:rPr/>
      </w:pPr>
      <w:r>
        <w:rPr/>
        <w:t>di Paolo Marcheselli*  17-09-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09:00Z</dcterms:created>
  <dc:creator>P&amp;P</dc:creator>
  <dc:description/>
  <dc:language>en-US</dc:language>
  <cp:lastModifiedBy>P&amp;P</cp:lastModifiedBy>
  <dcterms:modified xsi:type="dcterms:W3CDTF">2002-09-17T09:36:00Z</dcterms:modified>
  <cp:revision>1</cp:revision>
  <dc:subject/>
  <dc:title>MARCHESELLI-CSA Scuola facciamo salire la fiducia in cattedra </dc:title>
</cp:coreProperties>
</file>